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збекско - Российского делового форума 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овые горизонты сотрудничества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26 сентя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 xml:space="preserve"> г. Ташкент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ерспектив развития торгово-экономического сотрудничества России и Узбекистана на новом этапе интеграционных процесс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:</w:t>
      </w:r>
      <w:r>
        <w:rPr>
          <w:bCs/>
          <w:sz w:val="28"/>
          <w:szCs w:val="28"/>
        </w:rPr>
        <w:t xml:space="preserve">  150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:</w:t>
      </w:r>
      <w:r>
        <w:rPr>
          <w:bCs/>
          <w:sz w:val="28"/>
          <w:szCs w:val="28"/>
        </w:rPr>
        <w:t xml:space="preserve"> ТПП РФ (Российско-Узбекский деловой совет, Южно-Уральская ТПП), ТПП Республики Узбекистан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17 года (понедельник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зд участников Форум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17 года (вторник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00 - </w:t>
      </w:r>
      <w:r>
        <w:rPr>
          <w:b/>
          <w:iCs/>
          <w:sz w:val="28"/>
          <w:szCs w:val="28"/>
        </w:rPr>
        <w:t>9.55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гистрация участников, аккредитация представителей СМИ, ознакомление участников с презентационными материалами членов российской делегац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10.00 - 12.30 - </w:t>
      </w:r>
      <w:r>
        <w:rPr>
          <w:sz w:val="28"/>
          <w:szCs w:val="28"/>
        </w:rPr>
        <w:t xml:space="preserve">Пленарное заседание форума </w:t>
      </w:r>
      <w:r>
        <w:rPr>
          <w:b/>
          <w:bCs/>
          <w:sz w:val="28"/>
          <w:szCs w:val="28"/>
        </w:rPr>
        <w:t>«Новые горизонты сотрудничества»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крытие форум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имов Рустам Содикович</w:t>
      </w:r>
      <w:r>
        <w:rPr>
          <w:sz w:val="28"/>
          <w:szCs w:val="28"/>
        </w:rPr>
        <w:t xml:space="preserve"> - Первый заместитель Премьер-министра Республики Узбекистан — Министр финансов, руководитель Комплекса по вопросам макроэкономического развития, структурных преобразований экономики и комплексного развития (на согласовании)</w:t>
      </w:r>
    </w:p>
    <w:p>
      <w:pPr>
        <w:pStyle w:val="Normal"/>
        <w:rPr/>
      </w:pPr>
      <w:r>
        <w:rPr>
          <w:b/>
          <w:sz w:val="28"/>
          <w:szCs w:val="28"/>
        </w:rPr>
        <w:t>Падалко  Владимир Иванович</w:t>
      </w:r>
      <w:r>
        <w:rPr>
          <w:sz w:val="28"/>
          <w:szCs w:val="28"/>
        </w:rPr>
        <w:t xml:space="preserve"> – вице-президент ТПП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с Российской стороны: МИД, Минэкономразвития, АО «Российский экспорт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с Узбекской стороны:  МИД, МВЭС, Фонд реконструкции и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глав субъектов Российской Федерации и Республики Узбекистан </w:t>
      </w:r>
    </w:p>
    <w:p>
      <w:pPr>
        <w:pStyle w:val="Style16"/>
        <w:spacing w:before="0" w:after="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0 - 12.5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дписание двусторонних документов</w:t>
      </w:r>
      <w:r>
        <w:rPr>
          <w:sz w:val="28"/>
          <w:szCs w:val="28"/>
        </w:rPr>
        <w:t xml:space="preserve"> (перечень согласовывается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12.50 - 13.00 – </w:t>
      </w:r>
      <w:r>
        <w:rPr>
          <w:i/>
          <w:sz w:val="28"/>
          <w:szCs w:val="28"/>
        </w:rPr>
        <w:t>интервью участников форума для аккредитованных СМИ,</w:t>
      </w:r>
      <w:r>
        <w:rPr/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i/>
          <w:sz w:val="28"/>
          <w:szCs w:val="28"/>
        </w:rPr>
        <w:t>перерыв на кофе-брейк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3.00 - 14.0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заседания секций </w:t>
      </w:r>
    </w:p>
    <w:p>
      <w:pPr>
        <w:pStyle w:val="Style16"/>
        <w:spacing w:before="0" w:after="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(круглый стол) № 1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чение межрегионального сотрудничества в интеграционных процессах на пространстве СНГ. Роль финансово-банковского сектора»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ратор: Ф.Л.Дегтярев</w:t>
      </w:r>
    </w:p>
    <w:p>
      <w:pPr>
        <w:pStyle w:val="Style16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межрегионального сотрудничества, его роль в углублении интеграционных процессов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инфраструктурные и инвестиционные проекты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/>
      </w:pPr>
      <w:r>
        <w:rPr>
          <w:sz w:val="28"/>
          <w:szCs w:val="28"/>
        </w:rPr>
        <w:t>промышленная кооперация и производственные цепочки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действующих финансовых механизмов, стимулирующих развитие сотрудничества между регионами России и Узбекистана 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вовлечения в процессы межрегионального взаимодействия государственных и коммерческих банков двух стран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(круглый стол) № 2</w:t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лияние трудовой миграции на характер межрегионального сотрудничества в условиях развития интеграционных процессов. </w:t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асширения научно-образовательного взаимодействия между регионами России и Узбекистан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ератор:А.И.Икрамов </w:t>
      </w:r>
    </w:p>
    <w:p>
      <w:pPr>
        <w:pStyle w:val="Style16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вышение эффективности использования трудовых мигрантов в развитии межрегиональных связей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одготовка квалифицированных кадров для перспективных отраслей экономики. Роль торгово-промышленных палат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(круглый стол)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зм как  драйвер развития экономики регион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одератор: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уристическая индустрия Республики Узбекистан.  Перспективы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строномического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нического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ового туризма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рождение «шелкового пути» и  развитие туризма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сотрудничества в сфере туризма двух стр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 - 17.00</w:t>
      </w:r>
      <w:r>
        <w:rPr>
          <w:sz w:val="28"/>
          <w:szCs w:val="28"/>
        </w:rPr>
        <w:t xml:space="preserve"> – Проведение биржи контактов между российскими и узбекскими предприятиями (формат В2В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- 17.30</w:t>
      </w:r>
      <w:r>
        <w:rPr>
          <w:sz w:val="28"/>
          <w:szCs w:val="28"/>
        </w:rPr>
        <w:t xml:space="preserve"> - подведение итогов Форума, принятие итогового заявл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0 - 21.00</w:t>
      </w:r>
      <w:r>
        <w:rPr>
          <w:sz w:val="28"/>
          <w:szCs w:val="28"/>
        </w:rPr>
        <w:t xml:space="preserve"> – Торжественный ужин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17 года  (сре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00-18.00 - </w:t>
      </w:r>
      <w:r>
        <w:rPr>
          <w:sz w:val="28"/>
          <w:szCs w:val="28"/>
        </w:rPr>
        <w:t>посещение промышленного предприятия, презентация площадки для размещения российских инвестиций и производства (по отдельному плану, участие – по заявке в ЮУТПП 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ы: ТПП Республики Узбекистан и ЮУТ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00–22.00</w:t>
      </w:r>
      <w:r>
        <w:rPr>
          <w:sz w:val="28"/>
          <w:szCs w:val="28"/>
        </w:rPr>
        <w:t xml:space="preserve"> -  отъезд участников  Форум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3:00Z</dcterms:created>
  <dc:creator>Пользователь Интернет</dc:creator>
  <dc:description/>
  <cp:keywords/>
  <dc:language>en-US</dc:language>
  <cp:lastModifiedBy>еее</cp:lastModifiedBy>
  <cp:lastPrinted>2013-03-22T10:08:00Z</cp:lastPrinted>
  <dcterms:modified xsi:type="dcterms:W3CDTF">2017-08-03T11:48:00Z</dcterms:modified>
  <cp:revision>3</cp:revision>
  <dc:subject/>
  <dc:title>ПРОГРАММА</dc:title>
</cp:coreProperties>
</file>